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60"/>
        </w:rPr>
        <w:t>JEAN SOYER</w:t>
      </w:r>
    </w:p>
    <w:p>
      <w:pPr>
        <w:pStyle w:val="Heading1"/>
        <w:rPr>
          <w:rFonts w:ascii="Tahoma" w:hAnsi="Tahoma" w:cs="Tahoma"/>
          <w:color w:val="FF0000"/>
          <w:sz w:val="60"/>
        </w:rPr>
      </w:pPr>
      <w:r>
        <w:rPr>
          <w:rFonts w:cs="Tahoma" w:ascii="Tahoma" w:hAnsi="Tahoma"/>
          <w:color w:val="FF0000"/>
          <w:sz w:val="60"/>
        </w:rPr>
        <w:t>UN ART QUI ENVAHIT L’ESPACE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333333"/>
          <w:sz w:val="22"/>
          <w:lang w:val="de-DE"/>
        </w:rPr>
      </w:pPr>
      <w:r>
        <w:rPr>
          <w:rFonts w:cs="Tahoma" w:ascii="Tahoma" w:hAnsi="Tahoma"/>
          <w:i/>
          <w:iCs/>
          <w:color w:val="333333"/>
          <w:sz w:val="22"/>
          <w:lang w:val="de-DE"/>
        </w:rPr>
        <w:t>par Hilda Van Heel ( Luxemburger Wort )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333333"/>
          <w:sz w:val="32"/>
          <w:lang w:val="de-DE"/>
        </w:rPr>
      </w:pPr>
      <w:r>
        <w:rPr>
          <w:rFonts w:cs="Tahoma" w:ascii="Tahoma" w:hAnsi="Tahoma"/>
          <w:i/>
          <w:iCs/>
          <w:color w:val="333333"/>
          <w:sz w:val="32"/>
          <w:lang w:val="de-DE"/>
        </w:rPr>
      </w:r>
    </w:p>
    <w:p>
      <w:pPr>
        <w:pStyle w:val="Heading3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 xml:space="preserve">Lignes de force et centres d’énergie, couleurs flamboyantes </w:t>
      </w:r>
    </w:p>
    <w:p>
      <w:pPr>
        <w:pStyle w:val="Heading3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 xml:space="preserve">qui semblent se mouvoir à différents niveaux :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24"/>
        </w:rPr>
      </w:pPr>
      <w:r>
        <w:rPr>
          <w:rFonts w:cs="Tahoma" w:ascii="Tahoma" w:hAnsi="Tahoma"/>
          <w:b/>
          <w:bCs/>
          <w:i/>
          <w:iCs/>
          <w:color w:val="333333"/>
          <w:sz w:val="24"/>
        </w:rPr>
        <w:t xml:space="preserve">la lumière et ses contrastes dramatiques donnent une présen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333333"/>
          <w:sz w:val="24"/>
        </w:rPr>
        <w:t>d’une GRANDE intensité aux œuvres de Jean Soyer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16"/>
        </w:rPr>
      </w:pPr>
      <w:r>
        <w:rPr>
          <w:rFonts w:cs="Tahoma" w:ascii="Tahoma" w:hAnsi="Tahoma"/>
          <w:b/>
          <w:bCs/>
          <w:i/>
          <w:iCs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Ce peintre Français, qui a exposé à l’aéroport de Paris Orly, au Parlement Européen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à Strasbourg et à Bruxelles, sur le toit  de la Grande Arche Paris la Défense,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>nous invite à visualiser un monde intérieur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d’une grande richesse expressive. Le geste est vitale, la pâte onctueuse ;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la couleur vive s’oppose au noir – le jaune, le rouge, le blanc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qui ouvre l’espace semblent naître magiquement de l’acte pictural même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>Voici une peinture qui respire la liberté,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un art qui rend magistralement la rencontre des volumes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et l’élan du mouvement. On pense à l’action </w:t>
      </w:r>
      <w:r>
        <w:rPr>
          <w:rFonts w:cs="Tahoma" w:ascii="Tahoma" w:hAnsi="Tahoma"/>
          <w:i/>
          <w:iCs/>
          <w:color w:val="333333"/>
          <w:sz w:val="22"/>
        </w:rPr>
        <w:t>painting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en regardant une mouvance noire qui se développe sur fond rouge,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>tourbillon impétueux accentué par une trace blanche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Mais la signature de Jean Soyer est également garante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d’une composition équilibrée et imposante ; son sens des volumes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le rend sans doute plus proche de Franz Kline que de Willem de Kooning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La peinture appliquée au couteau, le trait de pinceau audacieux et sûr,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le mouvement qui se fait couleur et apparaît conquérant ou apaisé :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on est frappé par un mariage vital d’oppositions radieuses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>dès l’entrée dans la galerie ; la lumière y donne vie à une géométrie des origines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>L’abstraction est dynamique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La vision intérieure se traduit en gestes volubiles, la pâte s’étale sans lourdeur.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FF0000"/>
        </w:rPr>
      </w:pPr>
      <w:r>
        <w:rPr>
          <w:rFonts w:cs="Tahoma" w:ascii="Tahoma" w:hAnsi="Tahoma"/>
          <w:b w:val="false"/>
          <w:bCs w:val="false"/>
          <w:color w:val="FF0000"/>
        </w:rPr>
        <w:t>Echos subtils</w:t>
      </w:r>
    </w:p>
    <w:p>
      <w:pPr>
        <w:pStyle w:val="Heading2"/>
        <w:rPr>
          <w:rFonts w:ascii="Tahoma" w:hAnsi="Tahoma" w:eastAsia="Tahoma" w:cs="Tahoma"/>
          <w:color w:val="333333"/>
          <w:sz w:val="16"/>
        </w:rPr>
      </w:pPr>
      <w:r>
        <w:rPr>
          <w:rFonts w:eastAsia="Tahoma" w:cs="Tahoma" w:ascii="Tahoma" w:hAnsi="Tahoma"/>
          <w:color w:val="333333"/>
          <w:sz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On aime aussi ces reflets légers comme des échos subtils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qui viennent effleurer le noir.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Un noir très présent qui fait vibrer les autres couleurs, le mauve ou l’ocre sensuel.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La force de l’élan peut être traversée par des traits griffés plein de finesse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 xml:space="preserve">Ombres et lumières font naître différents plans,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des traces de rouge illuminent le blanc, noir et gris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d’un volume qui s’élève comme un signe.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Rien n’est jamais compact, le noir à ses teintes d’ombre,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de légères irrégularités donnent une vie naturelle aux tableaux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  <w:r>
        <w:rPr>
          <w:rFonts w:cs="Tahoma" w:ascii="Tahoma" w:hAnsi="Tahoma"/>
          <w:color w:val="333333"/>
          <w:sz w:val="22"/>
        </w:rPr>
        <w:t xml:space="preserve">Les couleurs sont chargées d’une vibrante émotion,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on s’attarde devant un bleu fulgurant,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 xml:space="preserve">on remarque des superpositions de rouge, transparents, 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  <w:t>comme si la réalité se composait de feuilles qu’on pourrait tourner une à une.</w:t>
      </w:r>
    </w:p>
    <w:p>
      <w:pPr>
        <w:pStyle w:val="Normal"/>
        <w:jc w:val="center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FF0000"/>
          <w:sz w:val="22"/>
          <w:lang w:val="nl-NL"/>
        </w:rPr>
      </w:pPr>
      <w:r>
        <w:rPr>
          <w:rFonts w:cs="Tahoma" w:ascii="Tahoma" w:hAnsi="Tahoma"/>
          <w:i/>
          <w:iCs/>
          <w:color w:val="FF0000"/>
          <w:sz w:val="22"/>
          <w:lang w:val="nl-NL"/>
        </w:rPr>
        <w:t xml:space="preserve">Hilda Van Heel 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color w:val="auto"/>
      <w:sz w:val="4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ight ITC" w:hAnsi="Eras Light ITC" w:cs="Eras Light IT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Light ITC" w:hAnsi="Eras Light ITC" w:cs="Eras Light IT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14:00Z</dcterms:created>
  <dc:creator>x</dc:creator>
  <dc:description/>
  <cp:keywords/>
  <dc:language>en-US</dc:language>
  <cp:lastModifiedBy>Jean Soyer</cp:lastModifiedBy>
  <cp:lastPrinted>2009-04-29T11:54:00Z</cp:lastPrinted>
  <dcterms:modified xsi:type="dcterms:W3CDTF">2014-02-10T10:13:00Z</dcterms:modified>
  <cp:revision>6</cp:revision>
  <dc:subject/>
  <dc:title>Galerie Schlassgoart</dc:title>
</cp:coreProperties>
</file>